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1994 FOOTB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L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THE 1994 FOOTB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              1994-NF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 Jim Dalton, DAL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   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    FOOTBALL,SPORTS,NFL,DALTONWARE,OFFIC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FBG.EXE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.FBG      FOOTBALL 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ATA.FBG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.FBG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.FBG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.FBG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.FBG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G.FBG        Batch file copied to C: root directory as FB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.FBG    FOOTBALL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Program description, installation,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This file (Please delete for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the following files may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2.FBG    Each Player'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20.FBG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file   README.DOC  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94 FOOTBALL GUIDE is copyrighted property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LTO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00 Greenridg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xico, MO  6526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er, you have our permission to distribute th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GUIDE so that the program runs in its original for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do not modify the program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 do not notify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it in the form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1994 FOOTBALL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SHAREWARE Program by DALTON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, interactive Guide to the 1994 NFL Season!  Up to 20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in the Office Pool.  Try to out-pick the FBG! 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, weekly predictions and complete print-o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1994 FOOTBALL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SHAREWARE Program by DALTON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people who love NFL Football!  Up to 20 Players can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TBALL GUIDE OFFICE POOL.  Each player (and the FBG)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f the winning teams for the week.  When the week's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in an easy-enter format), the FOOTBALL GUIDE rank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and itself) based on total number of correct pi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Can you out-pick the FOOTBALL GU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sults are entered each week, the FOOTBALL GUIDE makes it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week.  The FOOTBALL GUIDE keeps NFL team sta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eason schedule by week, by team and Monday night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ults entered. Printouts of all schedules, standings,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ice Pool Summary Boar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